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бюджетное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дошкольное образовательное учреждение «Юргинский детский сад «ТОПОЛЁК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  по речевому развитию: художественная  литература(во второй группе раннего возраста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Театрализованный показ сказки «Теремок»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обработке М. Булатова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76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 1 категор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Наталья Анатольев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Юргинский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.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Театрализованный показ сказки « Теремок»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обработке  М. Булатова)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ление с содержанием сказки « Теремок»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 - помочь запомнить сказку;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следить  за действиями воспитателя;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вовлекать детей в инсценировку сказки;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ечь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7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 момент.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терем-теремок,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убы идёт дымок,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 в теремок,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е на порог,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 сказку сказыв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о всё рассказыв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установлены декорации для театрализованного показа сказки « Теремок» и расставлены фигурки героев пред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Сегодня мы вспомним сказку, которую я вам недавно  читала. Посмотрите на героев этой сказки и скажите, как она называется. ( Ответы детей.) Конечно, это «Теремок». Давайте расскажем её в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авная часть. Рассказывание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ссказывает сказку « Теремок», выставляет фигурки персонажей на столе по ходу действия и побуждает детей досказывать за ним отдельные фразы, слова, звукоподражания живо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Ребята, что же делать? Как же быть? Где же звери будут жить? Ребята поможем  зверятам? Давайте вместе построим д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льчиковая гимнастика. Д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, два, три, четыре, пять(загибают паль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 строить  и играть (стучат кулач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большой, высокий строим (поднимают руки вверх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ены  ставим, крышу кроим (руки в стороны, крышу соединять  пальц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какой красивый  дом (все пальцы в кулачок, показывают большие пальц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дут  жить все звери в нём. (шевелят пальцам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и построили мы дом (откидываем тка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сем будет в н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 звери в теремочке поживать вместе весело, играть и танце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 Звери в нашей сказкебыли  дружные  всех в теремок  пустили. И сейчас они хотят  с нами поиграть в иг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изкультминутка  «Кто в теремочке живёт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казать, как бежит мышка, прыгает лягушка, скачет зайчик, бегут лисичка и волк,идёт медведь  косолапый. Дети  во  время  выполнения  упражнений  могут произносить  звукоподражательные  зв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, давайте скажем сказке  досвидания, будем ждать в гости новых ска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бята вам понравилась сказ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сказка называ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то нашёл терем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 кто жил в теремоч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  кто сломал терем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построил новый д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 2016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6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06:00Z</dcterms:created>
  <dc:creator>User</dc:creator>
  <dc:description/>
  <cp:keywords/>
  <dc:language>en-US</dc:language>
  <cp:lastModifiedBy>Плотников Андрей</cp:lastModifiedBy>
  <cp:lastPrinted>2017-01-25T12:35:00Z</cp:lastPrinted>
  <dcterms:modified xsi:type="dcterms:W3CDTF">2017-02-05T17:31:00Z</dcterms:modified>
  <cp:revision>3</cp:revision>
  <dc:subject/>
  <dc:title/>
</cp:coreProperties>
</file>