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район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реорганизации </w:t>
      </w:r>
      <w:r>
        <w:rPr>
          <w:b/>
          <w:sz w:val="26"/>
          <w:szCs w:val="26"/>
        </w:rPr>
        <w:t>муниципального бюджет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школьного образовательного учреждения «Юргинский детский сад «Тополек» в форме присоединения его к муниципальному бюджетному общеобразовательному учреждению  «Юрг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ргинский муниципальный район», Федеральным законом от 29.12.2012 № 273-ФЗ «Об образовании в Российской Федерации», рассмотрев ходатайство начальника Управления образования Головиной Н.В.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организовать муниципальное бюджетное дошкольное образовательное учреждение «Юргинский детский сад «Тополек» в форме присоединения его к муниципальному бюджетному общеобразовательному учреждению  «Юргинская средняя общеобразовательная школа»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чение 3-х дней с момента вынесения настоящего распоряжения письменно уведомить орган, осуществляющий государственную регистрацию юридических лиц, о реорганизации юридического лиц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Заведующей муниципального бюджетного дошкольного образовательного учреждения «Юргинский детский сад «Тополек» (Серова Г.Ф.)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местить в органах печати, в которых публикуются данные о государственной регистрации юридического лица, публикацию о реорганизации Муниципального бюджетного дошкольного образовательного учреждения «Юргинский детский сад «Тополек» в форме присоединения его к муниципальному бюджетному общеобразовательному учреждению «Юргинская средняя общеобразовательная школа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- письменно уведомить кредиторов о реорганизации юридического лица               в течение 30 дней с момента вынесения настоящего распоря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851"/>
        <w:jc w:val="both"/>
        <w:rPr/>
      </w:pPr>
      <w:r>
        <w:rPr>
          <w:spacing w:val="-9"/>
          <w:sz w:val="26"/>
          <w:szCs w:val="26"/>
        </w:rPr>
        <w:t xml:space="preserve">- </w:t>
      </w:r>
      <w:r>
        <w:rPr>
          <w:sz w:val="26"/>
          <w:szCs w:val="26"/>
        </w:rPr>
        <w:t>не менее чем за два месяца, письменно уведомить всех работников об изменении определенных сторонами условий трудового договора, по причинам, связанным с изменением организационных условий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851"/>
        <w:rPr/>
      </w:pPr>
      <w:r>
        <w:rPr>
          <w:spacing w:val="-6"/>
          <w:sz w:val="26"/>
          <w:szCs w:val="26"/>
        </w:rPr>
        <w:t>-</w:t>
      </w:r>
      <w:r>
        <w:rPr>
          <w:sz w:val="26"/>
          <w:szCs w:val="26"/>
        </w:rPr>
        <w:tab/>
        <w:t>провести инвентаризацию имущества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  <w:t>Директору  муниципального бюджетного общеобразовательного учреждения  «Юргинская средняя общеобразовательная школа» (Богазий О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851"/>
        <w:rPr/>
      </w:pPr>
      <w:r>
        <w:rPr>
          <w:sz w:val="26"/>
          <w:szCs w:val="26"/>
        </w:rPr>
        <w:t>-</w:t>
        <w:tab/>
        <w:t>привести в соответствие штатное распис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ести соответствующие изменения в устав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  <w:tab w:val="left" w:pos="7349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ителям муниципального бюджетного общеобразовательного учреждения  «Юргинская средняя общеобразовательная школа» и муниципального бюджетного дошкольного образовательного учреждения «Юргинский детский сад «Тополек» оформить передаточный акт, который должен содержать положения о правопреемстве по всем обязательствам в отношении кредиторов и должников, включая и обязательства, оспариваемые сторонами, согласовать с Финансовым управлением по Юргинскому муниципальному району и утвердить Учредителем. Представить передаточный акт органу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му государственную регистрацию юридических лиц при внесении записи о прекращении деятельности муниципального бюджетного дошкольного образовательного учреждения «Юргинский детский сад «Тополе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7349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  <w:tab w:val="left" w:pos="1418" w:leader="none"/>
        </w:tabs>
        <w:autoSpaceDE w:val="false"/>
        <w:ind w:left="0" w:firstLine="851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тету по управлению муниципальным имуществом Юргинского района (Огородников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) при согласовании передаточного акта, на основании заявления руководителей муниципального бюджетного дошкольного образовательного учреждения «Юргинский детский сад «Тополек» и муниципального бюджетного общеобразовательного учреждения «Юргинская средняя общеобразовательная школа» изъять имущество, находящееся в оперативном управлении и передать муниципальному бюджетному общеобразовательному учреждению «Юргинская средняя общеобразовательная школа» с оформлением соответствующего договора передаче имущества в оперативное 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1418" w:leader="none"/>
        </w:tabs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  <w:tab w:val="left" w:pos="1418" w:leader="none"/>
        </w:tabs>
        <w:autoSpaceDE w:val="false"/>
        <w:ind w:left="0" w:firstLine="851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муниципального бюджетного общеобразовательного учреждения «Юргинская средняя общеобразовательная школа» является правопреемником по правам и обязательствам муниципального бюджетного дошкольного образовательного учреждения «Юргинский детский сад «Тополек»» в соответствии с передаточным 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1418" w:leader="none"/>
        </w:tabs>
        <w:autoSpaceDE w:val="false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1418" w:leader="none"/>
        </w:tabs>
        <w:autoSpaceDE w:val="false"/>
        <w:ind w:left="0" w:firstLine="851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нансовому Управлению по Юргинскому району (Твердохлебов Е.В.)</w:t>
      </w:r>
      <w:r>
        <w:rPr>
          <w:spacing w:val="-1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инансировать погашение задолженности по налогам и сборам реорганизуемого образовательного учреждения, согласно представленных актов-с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  <w:tab w:val="left" w:pos="1418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организация муниципального бюджетного дошкольного образовательного учреждения «Юргинский детский сад «Тополек» в форме присоединения его к муниципальному бюджетному общеобразовательному учреждению  «Юргинская средняя общеобразовательная школа» считается завершенной с момента внесения в единый государственный реестр юридических лиц записи о прекращении деятельности муниципального бюджетного дошкольного образовательного учреждения «Юргинский детский сад «Тополе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1418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исполнения настоящего распоряжения возложить                             на заместителя главы Юргинского муниципального района по социальным вопрос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786"/>
      </w:tblGrid>
      <w:tr>
        <w:trPr>
          <w:trHeight w:val="308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глава Юргинского 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район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ордейчик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Юргинского 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райо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Гордейчик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45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.А. Петровская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4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етровская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7" w:hanging="1116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9:00Z</dcterms:created>
  <dc:creator>Admin</dc:creator>
  <dc:description/>
  <cp:keywords/>
  <dc:language>en-US</dc:language>
  <cp:lastModifiedBy>RePack by SPecialiST</cp:lastModifiedBy>
  <cp:lastPrinted>2016-03-23T09:12:00Z</cp:lastPrinted>
  <dcterms:modified xsi:type="dcterms:W3CDTF">2017-01-19T03:18:00Z</dcterms:modified>
  <cp:revision>10</cp:revision>
  <dc:subject/>
  <dc:title/>
</cp:coreProperties>
</file>