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бюджетное  дошкольное  образовательное  учреждение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Юргинский  детский  сад «Тополё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 занятие  по  художественному -  эстетическому  развитию: рисование (во второй  группе  раннего  возраст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 «Рисование  палоче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 1  категории</w:t>
      </w:r>
    </w:p>
    <w:p>
      <w:pPr>
        <w:pStyle w:val="Normal"/>
        <w:tabs>
          <w:tab w:val="clear" w:pos="708"/>
          <w:tab w:val="left" w:pos="5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а Наталья Анатол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. Юргинский  2016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Рисование  палоче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 приучать детей слушать текст,  и  выполнять движения в соответствии с текстом; продолжать  формировать умение рисовать  красками, правильно  держать кисточку, проводить  прямые  отрывистые линии, передавая в рисунке определённую форму, развивать желание рисов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 и  оборудование: иллюстрации к сказке, игрушки  - мышка, лиса, лягушка, заяц, волк, мишка; фланелеграф, фигурки к фланелеграфу (брёвнышки, крыша ), краски, кисть, салфетка, мольберт, лист бумаги, стакан с вод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сегодня у нас гости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вайте поздороваем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ручки: хлоп-хлоп-хло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ножки: топ-топ-то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щёчки: плюх-плюх-плю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губки:чмок-ямок-чм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зубки: щёлк-щёлк-щёл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 мой носик: пи-пи-п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гости, будем рисо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на ковёр и готовятся слушать сказк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лесочком. На опушк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ья-то спряталась избуш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збушка, терем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низок, не выс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м, терем, покажис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ужись, остановис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лесу задом, к нам лиц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кошком, и крыльцом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оспитатель  показывает и рассказывает с помощью фигурок кукольного театра сказку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новная часть:Физкультминутк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теперь давайте построим « ТЕРЕМОК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ли свои ручк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к, тук молотком (стучат кулачком о кулачок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 строит новый дом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ша большая (поднимают руки высоко вверх). Вот  такая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шки большие (руки в стороны). Вот  такие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  строит  целый  день. (стучат кулачком о кулачок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е строить дом не лень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овёт он в дом гостей (зовут рукой к себе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Будет дом веселей (хлопают в ладоши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исование палочек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Построить дом непросто. Сначала нужно заготовить много брёвнышек, полочек. Из них звери сделают стены теремка.(Показывает палочки- брёвнышки и прикрепляет их к фланелеграфу, строя из них стену  теремка. Видите, как много брёвнышек нужно, чтобы построить только одну стенку. Давайте поможем зверям и заготовим для них палочки-брёвнышки. У нас есть краски и кисточки. Значит, палочки-брёвнышки мы будем рисовать. Для этого мы возьмём краску коричневого цвета, намочим кисточку в стакане с водой, обмакнём кисточку в краску и нарисуем палочки-брёвныш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казывает приёмы рисования палочек, обращая внимание детей на то, как надо держать кисточку и набирать на кисть краску, снимать излишки краски с ворса, прикасаясь к краю баночк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тог занятия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 детей выставляются на стенд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Посмотрите, как много палочек-брёвнышек  мы нарисовали для  зверят. Теперь-то  уж  точно они быстро построят новый теремок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2 декабря 2016 год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: 6 дет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4:05:00Z</dcterms:created>
  <dc:creator>Плотников Андрей</dc:creator>
  <dc:description/>
  <dc:language>en-US</dc:language>
  <cp:lastModifiedBy>Плотников Андрей</cp:lastModifiedBy>
  <dcterms:modified xsi:type="dcterms:W3CDTF">2017-02-05T14:05:00Z</dcterms:modified>
  <cp:revision>2</cp:revision>
  <dc:subject/>
  <dc:title/>
</cp:coreProperties>
</file>