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 w:before="0" w:after="240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240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lang w:eastAsia="en-US"/>
        </w:rPr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фициальном сайте в сети  Интернет (далее – Положение) дошкольного структурного подразделения «Тополек» МБОУ «Юргинская СОШ» (далее – с/п), разработано в соответстви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т. 29 Федерального закона  от 29 декабря 2012 года № 273 - ФЗ «Об образовании в Российской Федерации»,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-  телекоммуникационной сети «Интернет»  и обновления информации об образовательной организации»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Рособрнадзора от 29 мая 2014 года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Положение регламентирует деятельность с/п по обеспечению создания и ведения официального Сайта с/п в сети «Интернет». </w:t>
      </w:r>
    </w:p>
    <w:p>
      <w:pPr>
        <w:pStyle w:val="21"/>
        <w:shd w:fill="auto" w:val="clear"/>
        <w:tabs>
          <w:tab w:val="clear" w:pos="708"/>
          <w:tab w:val="left" w:pos="830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1.3. Web - сайт (далее - Сайт)  </w:t>
      </w:r>
      <w:r>
        <w:rPr>
          <w:color w:val="000000"/>
          <w:sz w:val="24"/>
          <w:szCs w:val="24"/>
          <w:lang w:bidi="ru-RU"/>
        </w:rPr>
        <w:t xml:space="preserve">создается с целью формирования открытого и общедоступного информационного ресурса, содержащего информацию о деятельности </w:t>
      </w:r>
      <w:r>
        <w:rPr>
          <w:sz w:val="24"/>
          <w:szCs w:val="24"/>
          <w:lang w:val="ru-RU"/>
        </w:rPr>
        <w:t>с/п</w:t>
      </w:r>
      <w:r>
        <w:rPr>
          <w:color w:val="000000"/>
          <w:sz w:val="24"/>
          <w:szCs w:val="24"/>
          <w:lang w:bidi="ru-RU"/>
        </w:rPr>
        <w:t xml:space="preserve"> и обеспечения доступа к таким ресурсам посредством размещения их в информационно-коммуникационных сетях, в том числе на официальном Сайте </w:t>
      </w:r>
      <w:r>
        <w:rPr>
          <w:sz w:val="24"/>
          <w:szCs w:val="24"/>
          <w:lang w:val="ru-RU"/>
        </w:rPr>
        <w:t>с/п</w:t>
      </w:r>
      <w:r>
        <w:rPr>
          <w:color w:val="000000"/>
          <w:sz w:val="24"/>
          <w:szCs w:val="24"/>
          <w:lang w:bidi="ru-RU"/>
        </w:rPr>
        <w:t xml:space="preserve"> в сети «Интернет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йт - информационный web-ресурс, имеющий четко определенную законченную смысловую нагрузк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айт с/п является одним из инструментов обеспечения образовательной и воспитательной деятельности с/п и является публичным органом информации, доступ к которому открыт всем желающи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Директор МБОУ «Юргинская СОШ» назначает ответственного за Сайт, который несет ответственность за решение вопросов о размещении информации, об удалении и обновлении устаревшей информ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Сайт может быть человек старше 18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  <w:tab/>
        <w:t>Сайт создается в целях активного внедрения информационных и коммуникационных технологий в практику деятельности с/п, информационной открытости, информирования родителей (законных представителей) обучающихся, насел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</w:t>
        <w:tab/>
        <w:t>Создание и поддержка сайта являются предметом деятельности с/п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, в то же время, представляет актуальный результат деятельности. 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айта с/п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Цель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информационного пространства, поддержка      процесса  информатизации в  с/п, представление с/п  в Интернет - сообществ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презентация информации о достижениях воспитанников и педагогического коллектива, об особенностях с/п, истории его развития, о реализуемых образовательных программах и проекта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участников образовательного процесса о деятельности с/п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грессивного имиджа с/п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мена педагогическим опытом и демонстрация достиженийс/п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сетевого взаимодействия с/п с другими учреждения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. Требования к официальному сайту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 приказом № 785 от 29.05.2014 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с/п и информация на каждом разделе сайт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сновные сведения»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создания 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чредителе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 нахожде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, графике работы, контактных телефонах и об адресах электронной почт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Документы»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- уста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я образовательной деятельности (с приложениями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, утверждённый в установленном законодательством РФ порядк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ёт о результатах самообследов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Образование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программы с приложением её коп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к рабочим программам, с приложением их копи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документы,  для обеспечения образовательного процесс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Образовательные стандарты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Руководство. Педагогический состав»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я о руководителе с/п, его заместителях, контактные телефоны, адреса электронной почт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Материально-техническое обеспечение и оснащённость образовательного процесса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атериально-техническом обеспечении образователь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Платные образовательные услуги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оказания платных образовательных услу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«Финансово-хозяйственная деятельность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9или) юридических лиц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«Вакантные места для приёма (перевода)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ёма (перевода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на Сайте с/п  размещается на русском язык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размещению на Сайте с/п запрещен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материалы клеветнического содержания, порочащие честь, достоинство или деловую репутацию граждан или организаций.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ые виды рекламы, целью которой является получение прибыли другими организациями и учреждениям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Организация информационного сопровождения Сай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ступ к информации на Сайте имеют все педагогические работники, родители (законные представители) обучающихся. Использование ресурсов Интернет определяется данным Положение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с/п и обновлению в течение 10 дней рабочих дней со дня их издания или внесения в них соответствующих изме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exact" w:line="240" w:before="0" w:after="256"/>
        <w:jc w:val="center"/>
        <w:rPr>
          <w:sz w:val="24"/>
          <w:szCs w:val="24"/>
          <w:lang w:bidi="ru-RU"/>
        </w:rPr>
      </w:pPr>
      <w:r>
        <w:rPr>
          <w:sz w:val="24"/>
          <w:szCs w:val="28"/>
        </w:rPr>
        <w:t>5.</w:t>
      </w:r>
      <w:r>
        <w:rPr>
          <w:b w:val="false"/>
          <w:sz w:val="24"/>
          <w:szCs w:val="28"/>
        </w:rPr>
        <w:t xml:space="preserve"> </w:t>
      </w:r>
      <w:bookmarkStart w:id="0" w:name="bookmark4"/>
      <w:r>
        <w:rPr>
          <w:color w:val="000000"/>
          <w:sz w:val="24"/>
          <w:szCs w:val="24"/>
          <w:lang w:bidi="ru-RU"/>
        </w:rPr>
        <w:t>Ответственность</w:t>
      </w:r>
      <w:bookmarkEnd w:id="0"/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. Руководитель с/п  несет персональную ответственность за содержательное наполнение сайта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2. Ответственный за Сайт несет ответственность за некачественное текущее сопровождение Сайта. 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качественное текущее сопровождение может выражаться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несвоевременном обновлении информ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совершении действий, повлекших причинение вреда информационному Сайту;</w:t>
      </w:r>
    </w:p>
    <w:p>
      <w:pPr>
        <w:pStyle w:val="Style18"/>
        <w:spacing w:lineRule="auto" w:line="276" w:before="0" w:after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6. Финансирование, материально-техническое обеспечени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1. Финансирование создания и поддержки Сайта осуществляется за счет средств МБОУ «Юргинская СОШ» или привлечения внебюджетных источников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2. Директор МБОУ «Юргинская СОШ»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качестве поощрения  Директор МБОУ «Юргинская СОШ»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награждать почетными грамотами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редлагать другие формы поощрения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7. Порядок утверждения и внесения изменений в Положе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1. Положение утверждается приказом Директора МБОУ «Юргинская СОШ»;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2. Изменения и дополнения в Положение вносятся приказом Директора МБОУ «Юргинская СОШ»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3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8. Персональные данные, принципы и условия их обработки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1. При подготовке материалов для размещения на Сайте в сети «Интернет», администрация МБОУ «Юргинская СОШ» 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обучающихся, сотрудников с/п.</w:t>
      </w:r>
    </w:p>
    <w:p>
      <w:pPr>
        <w:pStyle w:val="Style18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8:00Z</dcterms:created>
  <dc:creator>komp30</dc:creator>
  <dc:description/>
  <dc:language>en-US</dc:language>
  <cp:lastModifiedBy>Плотников Андрей</cp:lastModifiedBy>
  <cp:lastPrinted>2015-11-02T13:15:00Z</cp:lastPrinted>
  <dcterms:modified xsi:type="dcterms:W3CDTF">2018-10-17T14:08:00Z</dcterms:modified>
  <cp:revision>2</cp:revision>
  <dc:subject/>
  <dc:title/>
</cp:coreProperties>
</file>