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 xml:space="preserve">Материально-техническое обеспечение и 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оснащенность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соответствует санитарно-эпидемиологическим правилам и нормативам, требованиям реализуем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ДОУ име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3 групповых по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узыкальны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портивны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едицин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етодиче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территории МБДОУ размещены 3 прогулочных изолированных площадки, оснащённых навесами, песочницами для игр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Учреждении функционируют группы общеразвивающей направленности предельная наполняемость устанавливается, исходя из расчёта площади групповой (игровой) комна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рупповые помещения включают приёмную, игровую, спальню, умывально-туалетную комна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и в детском саду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МБДОУ необходимым инвентарем и оборудованием оснащены пищеблок и прачеч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и ДОУ имеют свободный доступ к электронным образовательным  ресурсам. Благодаря этому педагоги детского сада используют в своей работе электронные образовательные ресурс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ка (http://www.1umka.ru/), Букашка (http://bukashka.org/), Обучалки и развивалки для детей (http://www.detkiuch.ru/) и друг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нники не имеют свободного доступа вне образовательной деятельности к электронным образовательным  ресурсам в связи со спецификой возрастной катег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52:00Z</dcterms:created>
  <dc:creator>Admin</dc:creator>
  <dc:description/>
  <dc:language>en-US</dc:language>
  <cp:lastModifiedBy>Плотников Андрей</cp:lastModifiedBy>
  <dcterms:modified xsi:type="dcterms:W3CDTF">2017-01-26T17:52:00Z</dcterms:modified>
  <cp:revision>2</cp:revision>
  <dc:subject/>
  <dc:title/>
</cp:coreProperties>
</file>