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языках образования (далее-Положение)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Юргинская СОШ» в дошкольном структурном подразделении «Тополек» (далее – с/п) разработано в целях соблюдения прав граждан на бесплатное общедоступное дошкольное образование, повышение качества муниципальной услуги, оказания помощи семье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определяет языки образования в с/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языкам при осуществлении образовательной деятельност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/п гарантируется получение образования на государственном языке Российской Федераци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едение образовательной деятельности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/п образовательная деятельность осуществляется на русском языке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6:00Z</dcterms:created>
  <dc:creator>1</dc:creator>
  <dc:description/>
  <dc:language>en-US</dc:language>
  <cp:lastModifiedBy>Плотников Андрей</cp:lastModifiedBy>
  <cp:lastPrinted>2017-02-14T11:15:00Z</cp:lastPrinted>
  <dcterms:modified xsi:type="dcterms:W3CDTF">2018-10-16T18:56:00Z</dcterms:modified>
  <cp:revision>2</cp:revision>
  <dc:subject/>
  <dc:title/>
</cp:coreProperties>
</file>