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24078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Родительское собрание - коллегиальный орган общест</w:t>
        <w:softHyphen/>
        <w:t>венного самоуправления дошкольного структурного подразделения «Тополек» МБОУ «Юргинская СОШ» (далее - с/п), действующий в целях раз</w:t>
        <w:softHyphen/>
        <w:t>вития совершенствования образовательного и воспитательного процесса, взаимодействия родительской общественности и с/п.</w:t>
      </w:r>
    </w:p>
    <w:p>
      <w:pPr>
        <w:pStyle w:val="Normal"/>
        <w:jc w:val="both"/>
        <w:rPr/>
      </w:pPr>
      <w:r>
        <w:rPr>
          <w:sz w:val="28"/>
          <w:szCs w:val="28"/>
        </w:rPr>
        <w:t>1.2.В состав Родительского собрания входят все родители (законные пре</w:t>
        <w:softHyphen/>
        <w:t>дставители) воспитанников, посещающих с/п.</w:t>
      </w:r>
    </w:p>
    <w:p>
      <w:pPr>
        <w:pStyle w:val="Normal"/>
        <w:jc w:val="both"/>
        <w:rPr/>
      </w:pPr>
      <w:r>
        <w:rPr>
          <w:sz w:val="28"/>
          <w:szCs w:val="28"/>
        </w:rPr>
        <w:t>1.3. Решения Родительского собрания рассматриваются на педагогическом совете  и при необходимости на Общем собрании трудового коллектива с/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Изменения и дополнения в настоящее положение вносятся Родительским  собранием Учреждения и приним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Родительского собр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ая работа Родительского собрания и с/п по реализации государственной  политики в  области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ие и обсуждение основных направлений развития  с/п;</w:t>
      </w:r>
    </w:p>
    <w:p>
      <w:pPr>
        <w:pStyle w:val="Normal"/>
        <w:jc w:val="both"/>
        <w:rPr/>
      </w:pPr>
      <w:r>
        <w:rPr>
          <w:sz w:val="28"/>
          <w:szCs w:val="28"/>
        </w:rPr>
        <w:t>-координация действий родительской общественности и пе</w:t>
        <w:softHyphen/>
        <w:t>дагогического коллектива с/п по вопросам обра</w:t>
        <w:softHyphen/>
        <w:t>зования, воспитания, оздоровления и развит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одитель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3.1.Родительское собрание с/п:</w:t>
      </w:r>
    </w:p>
    <w:p>
      <w:pPr>
        <w:pStyle w:val="Normal"/>
        <w:jc w:val="both"/>
        <w:rPr/>
      </w:pPr>
      <w:r>
        <w:rPr>
          <w:sz w:val="28"/>
          <w:szCs w:val="28"/>
        </w:rPr>
        <w:t>-утверждает Родительский комитет с/п.</w:t>
      </w:r>
    </w:p>
    <w:p>
      <w:pPr>
        <w:pStyle w:val="Normal"/>
        <w:jc w:val="both"/>
        <w:rPr/>
      </w:pPr>
      <w:r>
        <w:rPr>
          <w:sz w:val="28"/>
          <w:szCs w:val="28"/>
        </w:rPr>
        <w:t>-знакомится с Уставом и другими локальными актами с/п, касающимися взаимодействия с родительской обще</w:t>
        <w:softHyphen/>
        <w:t>ственностью, поручает Родительскому комитету с/п решение вопросов о внесении в них необходимых изменений и допол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изучает основные направления образовательной, оздорови</w:t>
        <w:softHyphen/>
        <w:t>тельной и воспитательной деятельности в с/п  вносит предложения по их 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вопросы, касающиеся содержания, форм и ме</w:t>
        <w:softHyphen/>
        <w:t>тодов образовательного процесса, планирования педагогиче</w:t>
        <w:softHyphen/>
        <w:t>ской деятель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ет информацию руководителя с/п, директора МБОУ «Юргинская СОШ», отчеты педагогических и медицинских работников о состоянии здоровья детей, ходе реализации образовательных и воспитательных программ, результат готовности детей к школьному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информацию воспитателей группы об итогах учебного года (в том числе промежуточных - за полугод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ает вопросы оказания помощи воспитателям группы в ра</w:t>
        <w:softHyphen/>
        <w:t>боте с неблагополучными семьями;</w:t>
      </w:r>
    </w:p>
    <w:p>
      <w:pPr>
        <w:pStyle w:val="Normal"/>
        <w:jc w:val="both"/>
        <w:rPr/>
      </w:pPr>
      <w:r>
        <w:rPr>
          <w:sz w:val="28"/>
          <w:szCs w:val="28"/>
        </w:rPr>
        <w:t>-вносит предложения по совершенствованию педагогического процесса в с/п,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вует в планировании совместных с родителями (закон</w:t>
        <w:softHyphen/>
        <w:t>ными представителями) мероприятий в с/п (груп</w:t>
        <w:softHyphen/>
        <w:t>пе) - групповых родительских собраний, родительских клу</w:t>
        <w:softHyphen/>
        <w:t>бов, Дней открытых дверей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ет решение об оказании посильной помощи с/п (группе) в укреплении материально-технической базы с/п (группы), по благоустройству и ремонту его помещений, детских площадок и территории силами ро</w:t>
        <w:softHyphen/>
        <w:t>дительско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ует организацию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ет решение об оказании безвозмездной  помощи направленной на развитие с/п, совершенствование педагогического процесса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одительск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одительское собрание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утверждать  Родительский комитет с/п (группы);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ть у Родительского комитета с/п (группы выполнения или  контроля выполнения его ре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Родительского собрания имеет право: потребовать обсуждения Родительским собранием любо вопроса, входящего в его компетенцию, если это предложение поддержит не менее одной трети членов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Родительского собрания высказывать свое мотивированное мнение, которое должно быть внесено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Родительским собр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1. В состав Родительского собрания входят все родители (законные представители) воспитанников с/п (группы)</w:t>
      </w:r>
    </w:p>
    <w:p>
      <w:pPr>
        <w:pStyle w:val="Normal"/>
        <w:jc w:val="both"/>
        <w:rPr/>
      </w:pPr>
      <w:r>
        <w:rPr>
          <w:sz w:val="28"/>
          <w:szCs w:val="28"/>
        </w:rPr>
        <w:t>5.2. Родительское собрание  утверждает  Родительский комитет  с/п (группы).</w:t>
      </w:r>
    </w:p>
    <w:p>
      <w:pPr>
        <w:pStyle w:val="Normal"/>
        <w:jc w:val="both"/>
        <w:rPr/>
      </w:pPr>
      <w:r>
        <w:rPr>
          <w:sz w:val="28"/>
          <w:szCs w:val="28"/>
        </w:rPr>
        <w:t>5. 3. Для ведения заседаний Родительское собрание из своего состава выбирает председателя и секретаря сроком на один год. Председателем, как правило, выбирают председателя Родительского комитета с/п (группы).</w:t>
      </w:r>
    </w:p>
    <w:p>
      <w:pPr>
        <w:pStyle w:val="Normal"/>
        <w:jc w:val="both"/>
        <w:rPr/>
      </w:pPr>
      <w:r>
        <w:rPr>
          <w:sz w:val="28"/>
          <w:szCs w:val="28"/>
        </w:rPr>
        <w:t>5.4. В необходимых случаях на заседание Родительского соб</w:t>
        <w:softHyphen/>
        <w:t>рания приглашаются педагогические, медицинские и другие ра</w:t>
        <w:softHyphen/>
        <w:t>ботники с/п, представители общественных организаций, учреждений, родители, представители Учредителя. Необходимость приглашения определяется председателем Родительского комитета с/п (групп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Общее Родительское собрание с/п ведет руководитель с/п совместно с председателем Родительского комитетом </w:t>
        <w:softHyphen/>
        <w:t>с/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Родительское собрание группы ведет председатель Родительского комитет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едседатель Родительско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осещаемость родительского собрания сов</w:t>
        <w:softHyphen/>
        <w:t>местно с председателями родительских комитетов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 с руководителем с/п организует подготов</w:t>
        <w:softHyphen/>
        <w:t>ку и проведение Родительского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 с заведующим с/п определяет повестку дня Родительск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председателями родительских комитетов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ует с  с/п по вопросам ведения собрания, выполнения его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8. Родительское собрание работает по плану, составляющему годового плана работы с/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Общее Родительское собрание собирается не реже 2 раз в год, групповое Родительское собрание - не реже 2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5.10. Заседания Родительского собрания правомочны, если на них присутствует не менее половины всех родителей (законных представителей) воспитанников с/п (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Решение Родительского собрания принимается открытым голосованием и считается принятым, если за него проголосовало не менее  двух третей присутствующих.</w:t>
      </w:r>
    </w:p>
    <w:p>
      <w:pPr>
        <w:pStyle w:val="Normal"/>
        <w:jc w:val="both"/>
        <w:rPr/>
      </w:pPr>
      <w:r>
        <w:rPr>
          <w:sz w:val="28"/>
          <w:szCs w:val="28"/>
        </w:rPr>
        <w:t>5.12. Организацию выполнения решений Родительского собрания осуществляет Родительский комитет с/п совместно с  Родительским комитетом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и Родительского собрания с органами самоуправлен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1. Родительское собрание взаимодействует с Родительским  комитетом с/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Родительское собрание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Делопроизводство Родительского  собр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Родительского собрания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протоколах  фикс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а про 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исутству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глашенные (Ф.И.О.,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д обсуждения вопросов, выносимых на Родительское соб</w:t>
        <w:softHyphen/>
        <w:t>рание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ложения, рекомендации и замечания родителей (закон</w:t>
        <w:softHyphen/>
        <w:t>ных представителей), педагогических и других работников  в с/п, приглаш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Протоколы  Родительского собрания нумеруются по</w:t>
        <w:softHyphen/>
        <w:t>странично, прошнуровываются, скрепляется подписью заведующего и печа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6.Протоколы Родительского собрания хранятся в делах с/п 5 лет и передается по акту (при смене руководителя, при передаче в арх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Протоколы Родительских  собраний группы хра</w:t>
        <w:softHyphen/>
        <w:t>нятся у воспитателей групп с момента комплектации группы до выпуска детей в школу. Срок действия данного Положения - до замены но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2:00Z</dcterms:created>
  <dc:creator>SamLab.ws</dc:creator>
  <dc:description/>
  <dc:language>en-US</dc:language>
  <cp:lastModifiedBy>Плотников Андрей</cp:lastModifiedBy>
  <cp:lastPrinted>2018-10-16T12:01:00Z</cp:lastPrinted>
  <dcterms:modified xsi:type="dcterms:W3CDTF">2018-10-17T14:12:00Z</dcterms:modified>
  <cp:revision>2</cp:revision>
  <dc:subject/>
  <dc:title/>
</cp:coreProperties>
</file>