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6355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Родительский комитет детского сада является одной из форм самоуправ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2.Родительский комитет – выборный орган общественного объединения родителей (законных представителей) воспитан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3.Родительский комитет взаимодействует с общим родительским собранием и педагогическим советом, руководителем с/п. Члены родительского комитета могут участвовать в работе  педагогических советов в зависимости от рассматриваемых вопросов с правом совещательного голо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Состав родительского комит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1.В состав комитета входит 1 родитель (законный представитель) от каждой группы, избранный на родительском собрании группы. На первом заседании родительского комитета с/п  избирается его представитель, который организует работу комит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2.Родительский комитет, его председатель, секретарь избираются сроком на 1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Заседания комитета планируются и проводятся 1 раз в кварт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родительского комит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К компетенции комитета относится разработка предложений по следующим направлени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рана прав и законных интересов воспитанн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сение предложений по улучшению организации воспитательно-образовательного процес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рана и укрепление здоровья воспитанн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досуга воспитанник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готовка с/п  к новому учебному год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2.Предложения родительского комитета выносятся на заседания  педагогического совета, общего родительского собрания или рассматриваются руководителем с/п  для принятия решения с последующим обязательным сообщением о результатах рассмот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3.Каждый член родительского комитета имеет определенные обяза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Делопроизводство родительского комит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. Заседания Родительского комитета  оформляются протокол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. В протоколе   фиксиру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та про ведения засед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сутствующ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иглашенные (Ф.И.О., должность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вестка д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ход обсуждения вопросов, выносимых на Родительском комитет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редложения, рекомендации и замечания родителей (закон</w:t>
        <w:softHyphen/>
        <w:t>ных представителей), педагогических и других работников  с/п, приглашенных лиц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шение Родительского комит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3. Протоколы подписываются председателем и секретарем Родительского комит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4. Нумерация протоколов ведется от начала учебного го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5. Протоколы  Родительского комитета  нумеруются по</w:t>
        <w:softHyphen/>
        <w:t>странично, прошнуровываются, скрепляются подписью  и печатью МБОУ «Юргинская СОШ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6. Протоколы Родительского комитета  хранятся в делах с/п 5 лет и передаются по акту (при смене руководителя, при передаче в архи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56:00Z</dcterms:created>
  <dc:creator>SamLab.ws</dc:creator>
  <dc:description/>
  <dc:language>en-US</dc:language>
  <cp:lastModifiedBy>Плотников Андрей</cp:lastModifiedBy>
  <cp:lastPrinted>2018-10-17T14:23:00Z</cp:lastPrinted>
  <dcterms:modified xsi:type="dcterms:W3CDTF">2018-10-17T13:56:00Z</dcterms:modified>
  <cp:revision>2</cp:revision>
  <dc:subject/>
  <dc:title/>
</cp:coreProperties>
</file>