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ружков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.</w:t>
      </w:r>
    </w:p>
    <w:p>
      <w:pPr>
        <w:pStyle w:val="TextBody"/>
        <w:rPr/>
      </w:pPr>
      <w:r>
        <w:rPr/>
        <w:t>1.1 Настоящее положение разработано с учетом  Типового  положения об учреждениях дополнительного образования  детей,  утвержденного постановлением  Правительства РФ от 7 марта 1995 года № 233 (с изменениями  от 22 февраля  1997 года, 8 августа  2003 года),  Письма  Министерства образования РФ от 18.06.03 г. №28-02-484/16 о  «Требованиях к содержанию и оформлению образовательных программ дополнительного образования детей».</w:t>
      </w:r>
    </w:p>
    <w:p>
      <w:pPr>
        <w:pStyle w:val="TextBody"/>
        <w:rPr/>
      </w:pPr>
      <w:r>
        <w:rPr/>
        <w:t>1.2. Кружковая работа организуется  в целях  формирования единого   образовательного пространства МБОУ «Юргинская СОШ» дошкольного структурного подразделения «Тополек» (далее с/п),  способствующего  повышению качества  образования,  созданию условий  для  развития  мотивации дошкольников к познанию и творчеству.</w:t>
      </w:r>
    </w:p>
    <w:p>
      <w:pPr>
        <w:pStyle w:val="TextBody"/>
        <w:rPr/>
      </w:pPr>
      <w:r>
        <w:rPr/>
        <w:t>1.3. Работа в кружках  организуется  на принципах  гуманизма, демократии,  творческого развития личности ребенка, дифференцированного подхода  с учетом  реальных возможностей каждого дошкольника</w:t>
      </w:r>
    </w:p>
    <w:p>
      <w:pPr>
        <w:pStyle w:val="TextBody"/>
        <w:rPr/>
      </w:pPr>
      <w:r>
        <w:rPr/>
        <w:t>1.4. На основе договоров сотрудничества   в с/п  могут быть организованны  занятия  объединений дополнительного образования детей, за счет часов их времени пребывания в с/п  и с привлечением  педагогов учреждений дополнительного образования города.</w:t>
      </w:r>
    </w:p>
    <w:p>
      <w:pPr>
        <w:pStyle w:val="TextBody"/>
        <w:rPr/>
      </w:pPr>
      <w:r>
        <w:rPr/>
        <w:t>1.5. В случае организации на базе с/п  объединений дополнительного образования  детей по договору   с учреждением дополнительного образования, материально – техническое, программно – методическое, кадровое обеспечение и контроль за работой   осуществляет соответствующее учреждение дополнительного образования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и задач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2.1. Цель: расширение знаний и возможностей детей.</w:t>
      </w:r>
    </w:p>
    <w:p>
      <w:pPr>
        <w:pStyle w:val="Normal"/>
        <w:ind w:right="-284" w:hanging="0"/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развития личност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отивацию личности к познанию и творчеству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созданию эмоционального благополучия детей дошкольно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теллектуальную и духовную стороны личности ребенка, приобщать к общечеловеческим ценностям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одержание деятельности.</w:t>
      </w:r>
    </w:p>
    <w:p>
      <w:pPr>
        <w:pStyle w:val="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3.1.Содержание   кружковой работы  определяется  образовательными программами – примерными (рекомендованными Министерством  образования РФ), модифицированными (адаптированными с учетом приоритетного направления ДОУ), авторскими</w:t>
      </w:r>
    </w:p>
    <w:p>
      <w:pPr>
        <w:pStyle w:val="Normal"/>
        <w:ind w:right="-284" w:hanging="0"/>
        <w:jc w:val="both"/>
        <w:rPr/>
      </w:pPr>
      <w:r>
        <w:rPr/>
        <w:t xml:space="preserve">- Рабочие программы,  составленные на основе  примерных  учебных программ рекомендованных  государственными  органами  управления  образованием, рассматриваются и  утверждаются на педагогическом совете. Авторские программы рассматриваются, утверждаются директором МБОУ «Юргинская СОШ»  </w:t>
      </w:r>
    </w:p>
    <w:p>
      <w:pPr>
        <w:pStyle w:val="Normal"/>
        <w:ind w:right="-284" w:hanging="0"/>
        <w:jc w:val="both"/>
        <w:rPr/>
      </w:pPr>
      <w:r>
        <w:rPr/>
        <w:t>3.2. Содержание образовательной программы, формы и методы  ее реализации определяется педагогом самостоятельно, исходя из   воспитательно – образовательных задач, психолого – педагогической целесообразности, санитарно – гигиенических норм, что отражается в пояснительной записке.</w:t>
      </w:r>
    </w:p>
    <w:p>
      <w:pPr>
        <w:pStyle w:val="Normal"/>
        <w:rPr/>
      </w:pPr>
      <w:r>
        <w:rPr/>
        <w:t>3.3.Кружковая работа проводится 1 раз в неделю; длительность занятий 10– 30 минут в зависимости от возраста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>IV</w:t>
      </w:r>
      <w:r>
        <w:rPr>
          <w:b/>
        </w:rPr>
        <w:t xml:space="preserve">.     </w:t>
      </w:r>
      <w:r>
        <w:rPr>
          <w:b/>
          <w:u w:val="single"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ложение о  кружковой работе;</w:t>
      </w:r>
    </w:p>
    <w:p>
      <w:pPr>
        <w:pStyle w:val="TextBody"/>
        <w:rPr/>
      </w:pPr>
      <w:r>
        <w:rPr/>
        <w:t>4.2. Программа кружка, оформленная согласно «Требований к содержанию и оформлению образовательных программ дополнительного образования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03"/>
        </w:tabs>
        <w:ind w:left="15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6:00Z</dcterms:created>
  <dc:creator>Admin</dc:creator>
  <dc:description/>
  <dc:language>en-US</dc:language>
  <cp:lastModifiedBy>Плотников Андрей</cp:lastModifiedBy>
  <dcterms:modified xsi:type="dcterms:W3CDTF">2018-10-17T14:06:00Z</dcterms:modified>
  <cp:revision>2</cp:revision>
  <dc:subject/>
  <dc:title/>
</cp:coreProperties>
</file>