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bookmarkStart w:id="0" w:name="_Hlk494578298"/>
      <w:r>
        <w:rPr>
          <w:rFonts w:cs="Times New Roman" w:ascii="Times New Roman" w:hAnsi="Times New Roman"/>
          <w:b/>
          <w:i/>
          <w:sz w:val="36"/>
          <w:szCs w:val="36"/>
        </w:rPr>
        <w:t>Эссе  Яковлевой Натальи Анатольевны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«Моя профессия воспитатель, и я горжусь этим!»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225" w:after="225"/>
        <w:ind w:left="720" w:right="15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земле профессий много,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ый выбирает сам.</w:t>
      </w:r>
    </w:p>
    <w:p>
      <w:pPr>
        <w:pStyle w:val="Style18"/>
        <w:spacing w:before="225" w:after="225"/>
        <w:ind w:left="720" w:right="150" w:hanging="0"/>
        <w:contextualSpacing/>
        <w:rPr/>
      </w:pPr>
      <w:r>
        <w:rPr>
          <w:sz w:val="28"/>
          <w:szCs w:val="28"/>
        </w:rPr>
        <w:t>Привела меня дорога</w:t>
      </w:r>
    </w:p>
    <w:p>
      <w:pPr>
        <w:pStyle w:val="Style18"/>
        <w:spacing w:before="225" w:after="225"/>
        <w:ind w:left="720" w:right="150" w:hanging="0"/>
        <w:contextualSpacing/>
        <w:rPr/>
      </w:pPr>
      <w:r>
        <w:rPr>
          <w:sz w:val="28"/>
          <w:szCs w:val="28"/>
        </w:rPr>
        <w:t>К несмышлёным малышам.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Я теперь за них в ответе-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Бьются рядом их сердца.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и всех добрей, на свете,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Им верна я без конца!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ступенькам знаний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нимались выше,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должен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ям мир открыть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ого ребёнка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имать и слышать,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товать, лелеять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И любить!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во все столетья</w:t>
      </w:r>
    </w:p>
    <w:p>
      <w:pPr>
        <w:pStyle w:val="Style18"/>
        <w:spacing w:before="225" w:after="225"/>
        <w:ind w:left="720" w:right="150" w:hanging="0"/>
        <w:contextualSpacing/>
        <w:rPr/>
      </w:pPr>
      <w:r>
        <w:rPr>
          <w:sz w:val="28"/>
          <w:szCs w:val="28"/>
        </w:rPr>
        <w:t>Должен знать всё и уметь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б искру зажечь нам в детях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самому гореть.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И в любое время года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И в жару, и в холода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будет в моде,</w:t>
      </w:r>
    </w:p>
    <w:p>
      <w:pPr>
        <w:pStyle w:val="Style18"/>
        <w:spacing w:before="225" w:after="225"/>
        <w:ind w:left="720" w:right="15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ям нужен он всегда!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что значит быть воспитателем? Это значит, каждый день общаться с детьми и находить в этом радость и удовлетворение, думать о них, сопереживать их успехам и неудачам, нести ответственность, люб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 – это первый после мамы учитель, который встречается на их жизненном пути. И невольно задумываешься о значимости профессии воспитателя, когда видишь в распахнутых доверчивых глазах детей восторг и ожидание чего-то нового, ловящих каждое твое слово, каждый твой взгляд и жест. Глядя в эти детские глаза, понимаешь, что ты нужна им, что ты для них целая вселенная, ты поддерживаешь их своей любовью, отдаешь им тепло своего серд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известные учёные, знаменитые лётчики, выдающиеся писатели, звёзды спорта - все они были когда-то просто детьми: строили грандиозные дворцы из кубиков, добивались рекордов в беге по детской площадке, играли роль продавца в магазине или врача в поликлинике. И в это время рядом с ними был кто-то добрый и внимательный, строгий и справедливый. И интересный тем, что хоть и взрослый, но умевший всё делать по - детский искренне - прыгать зайчиком, петь песенку про котёнка, делать замечательные игрушки из еловых шишек, коры деревьев, обрывков бумаги и прочих, на первый взгляд, не нужных вещ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я воспитателя, одна из наиболее важных в жизни современного общества. Быть воспитателем – это значит снова и снова переживать детство, удивляться, радоваться, как в первый раз чему-то новому и неизведан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воспитателем – это нести ответственность за каждого малыша. Именно воспитатель следит за тем, чтобы в жизни ребенка не было разбитых коленок и носов, и чтобы пребывание ребенка в саду доставляло ему нескрываемое удовольствие и желание идти на «работу» с большим нетерп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 постоянно должен совершенствовать свое мастерство, используя достижения педагогической науки и передовой практики, идти вперед, осваивать инновационные технологии, нетрадиционные методики. Для того чтобы удовлетворить любознательность современного ребенка, необходимы разнообразные знания. Воспитатель не только организует работу детского коллектива в целом, но и формирует личные взаимоотношения детей между собой, в общении со старшим, с взрослыми, и вообще с окружающим маленького человечка ми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по секр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работу влюб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мне само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 детьми бы я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свою им ла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, и доб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утром, я как в ска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бятишкам в сад 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яжу в глаза больш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опросов милли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ы кто т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ушастый сл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на ответить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 дать с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них на эт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ажнее н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удьба распорядилась так, что я окончила педагогический колледж и стала воспитателем. Всю свою любовь, душевное тепло и ласку дарю тем, кто не умеет хитрить и притворяться, чьи мысли чисты и неприхотливы – моим воспитанникам. Как бы жила без детских горящих глаз, без детского смеха, без ста вопросов «почему», без аккуратно расставленных игру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я в детском саду, не перестаю удивляться насколько все дети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, интересные, удивительно умные, забавные, умеющие своими рассуждениями, поступками поставить задачу перед взрослыми. Каждый ребенок уникален в своем роде, каждый из них и талантливый художник, и пытливый наблюд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аюсь относиться к своим маленьким подопечным так, как хотела бы, чтобы относились к моему ребенку.  В своей работе стремлюсь спланировать день так, чтобы у детей не было времени скучать. Поэтому,  мне приходится выступать в разных ролях: я для детей и учитель, который все знает, всему учит, и товарищ, который поддержит.  Я детям  вторая мама, которая все поймет и поможет в трудную мину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профессию люблю и с большим удовольствием прихожу на работу, где каждый день дарю детям любовь, внимание и заботу. И чувствую, что дети отвечают мне взаимностью. Ведь недаром говорят, что каждый ребенок – это сосуд, который нужно наполнить любовью.  Считаю, что мне удалось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– это цветы жизни. И как приятно, что они окружают меня и дома, и на работе. Ведь нет большего счастья, чем ощущать себя нужной детям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4578298"/>
      <w:r>
        <w:rPr>
          <w:rFonts w:cs="Times New Roman" w:ascii="Times New Roman" w:hAnsi="Times New Roman"/>
          <w:sz w:val="28"/>
          <w:szCs w:val="28"/>
        </w:rPr>
        <w:tab/>
        <w:t>Закончить мое эссе хотелось бы словами великого французского литератора и философа Клода Адриана Гельвеция: «Воспитатель – это волшебник, который открывает детям дверь в мир взрослых. И от того, что знает и умеет воспитатель, зависит и то, чему и как он научит своих в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питанников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47:00Z</dcterms:created>
  <dc:creator>днс</dc:creator>
  <dc:description/>
  <cp:keywords/>
  <dc:language>en-US</dc:language>
  <cp:lastModifiedBy>Директор</cp:lastModifiedBy>
  <cp:lastPrinted>2017-10-02T16:43:00Z</cp:lastPrinted>
  <dcterms:modified xsi:type="dcterms:W3CDTF">2017-10-02T09:43:00Z</dcterms:modified>
  <cp:revision>11</cp:revision>
  <dc:subject/>
  <dc:title/>
</cp:coreProperties>
</file>