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МБДОУ «Юргинский детский сад «Тополек»</w:t>
      </w:r>
    </w:p>
    <w:p>
      <w:pPr>
        <w:pStyle w:val="Normal"/>
        <w:rPr>
          <w:sz w:val="28"/>
        </w:rPr>
      </w:pPr>
      <w:r>
        <w:rPr>
          <w:sz w:val="36"/>
        </w:rPr>
        <w:t>М</w:t>
      </w:r>
      <w:r>
        <w:rPr>
          <w:sz w:val="28"/>
        </w:rPr>
        <w:t>ини- музей в ДОУ как средство патриотического воспитания детей дошкольного возраста.</w:t>
      </w:r>
    </w:p>
    <w:p>
      <w:pPr>
        <w:pStyle w:val="Normal"/>
        <w:rPr>
          <w:sz w:val="28"/>
        </w:rPr>
      </w:pPr>
      <w:r>
        <w:rPr>
          <w:b/>
          <w:sz w:val="28"/>
        </w:rPr>
        <w:t>Создатель музея</w:t>
      </w:r>
      <w:r>
        <w:rPr>
          <w:sz w:val="28"/>
        </w:rPr>
        <w:t>: Воспитатель высшей квалификационной категории Кравченко Лариса Дмитрие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ктуальность.</w:t>
      </w:r>
    </w:p>
    <w:p>
      <w:pPr>
        <w:pStyle w:val="Normal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В Организация мини-музея в дошкольном учреждении открывает перед педагогом широкие возможности в использовании интересных продуктивных форм работы с детьми, обеспечивает наглядность образовательного процесса ,способствует взаимодействию ДОУ с семьей и социумом. Мини-музей играет большую роль в приобщении ребенка к историческому, культурному, природному наследию, способствует формированию толерантности, познавательному, творческому, эмоциональному развит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1.Особенностью создания нашего мини-музея является, то что в его создании участвуют дети, родители и воспитатели. Дошкольники чувствуют свою причастность к общему делу. В настоящем музеи трогать экспонаты нельзя, а у нас не только можно, но и нужно.(набрать воды из колодца, взять ухват и   поставить чугунок  в печь , посидеть у самовара ,послушать сказку и т.д.).         В детском саду часто проводятся различные выставки и конкурсы, подготовка к которым стимулирует пополнение коллекции. </w:t>
      </w:r>
    </w:p>
    <w:p>
      <w:pPr>
        <w:pStyle w:val="Normal"/>
        <w:rPr>
          <w:sz w:val="28"/>
        </w:rPr>
      </w:pPr>
      <w:r>
        <w:rPr>
          <w:sz w:val="28"/>
        </w:rPr>
        <w:t>Для стимуляции сенсорной деятельности и устранению эмоциональных и психических нагрузок у детей мы создали сенсорное дерево. Оно приглашает войти в домик, одобряет ответы детей, привлекает их внимание к новым играм и заданиям. Облик дерева меняется согласно сезону. Внутри дерева могут разместиться сразу несколько детей (поиграть в «Теремок»). Наше дерево живет полной жизнью.</w:t>
      </w:r>
    </w:p>
    <w:p>
      <w:pPr>
        <w:pStyle w:val="Normal"/>
        <w:rPr/>
      </w:pPr>
      <w:r>
        <w:rPr>
          <w:sz w:val="28"/>
        </w:rPr>
        <w:t xml:space="preserve">Мини-музей удобно посещать каждый день, можно самостоятельно переставлять экспонаты, брать в руки рассматрива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м методом в работе с детьми как известно является игра. Именно в игре моделируя разнообразные ситуации ребенок познает окружающий мир, овладевает необходимыми навыками, приобретает собственный опыт. Воображение и фантазия помогают детям проникнуться духом иного исторического времени, а значит, осваивать преобразовывать накопленные историко-культурные ценност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Роль мини-музея в патриотическом воспитании вели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*помогает приобщать детей к истокам народной и национальной культуры; </w:t>
      </w:r>
    </w:p>
    <w:p>
      <w:pPr>
        <w:pStyle w:val="Normal"/>
        <w:rPr>
          <w:sz w:val="28"/>
        </w:rPr>
      </w:pPr>
      <w:r>
        <w:rPr>
          <w:sz w:val="28"/>
        </w:rPr>
        <w:t xml:space="preserve">*способствует сохранению народных традиций, воспитанию чувства патриотизма и духовности; </w:t>
      </w:r>
    </w:p>
    <w:p>
      <w:pPr>
        <w:pStyle w:val="Normal"/>
        <w:rPr/>
      </w:pPr>
      <w:r>
        <w:rPr>
          <w:sz w:val="28"/>
        </w:rPr>
        <w:t xml:space="preserve">*позволяет развить у дошкольников способности к эстетическому созерцанию и сопереживанию, потребность и способность самостоятельно осваивать окружающий мир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терес к народному творчеству дети отражают в рисунках, поделках . Для формирования патриотизма у детей, мы проводим беседы, читаем стихи, рассказы, рассматриваем альбомы на соответствующую тематику, знакомимся с символами государства(гербом, флагом, гимном). Наш мини-музей, это результат общения совместной работы воспитателей, детей и их сем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настоящее время актуальным является осмысление и значимость русской культуры, традиций, народных промыслов в системе дошкольного образован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ша работа по созданию мини-музея в ДОУ продолжается. Мы ищем новые формы работы взаимодействия с воспитанниками, разрабатываем дидактические и развивающие игры на тему «Народная игрушка». Народные игрушки быстро исчезают из детства, предпочтение отдается иностранным игрушкам (куклам барби, роботам). Наше желание знать какой же была народная игрушка, как ею играли , и что она значила, в этом кроется не только познавательный интерес, но и стремление знать и понимать прошлое своего народа. И всю эту информацию донести до подрастающего поко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2:00Z</dcterms:created>
  <dc:creator>dstopol</dc:creator>
  <dc:description/>
  <dc:language>en-US</dc:language>
  <cp:lastModifiedBy>Andrey</cp:lastModifiedBy>
  <dcterms:modified xsi:type="dcterms:W3CDTF">2016-03-23T14:12:00Z</dcterms:modified>
  <cp:revision>2</cp:revision>
  <dc:subject/>
  <dc:title/>
</cp:coreProperties>
</file>