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Мы сильные, мы дружные» </w:t>
        <w:br/>
        <w:t>Праздник для средней группы с родителями, </w:t>
        <w:br/>
        <w:t>посвященный Дню Защитника Отечества. </w:t>
      </w:r>
    </w:p>
    <w:p>
      <w:pPr>
        <w:pStyle w:val="Normal"/>
        <w:rPr/>
      </w:pPr>
      <w:r>
        <w:rPr/>
        <w:br/>
        <w:t>Цель: доставить родителям радость от совместной с ребенком двигательной деятельности; развивать физические качества; воспитывать смелость, быстроту, отзывчивость, сплоченность коллектива; воспитывать патриотизм и гордость за свою страну. </w:t>
        <w:br/>
        <w:br/>
        <w:t>Оборудование: пилотки и бескозырки по количеству детей в команде, самокаты, мешки, поролоновые снежки, веревка, мешки, санитарные сумки с бинтами, музыкальное сопровождение. </w:t>
        <w:br/>
        <w:t>Предварительная работа: чтение художественной литературы, пригласительные билеты для родителей, разучивание песен, постановка танца. </w:t>
        <w:br/>
        <w:t>Дети входят в зал под фонограмму «Военного марша» выполняют упражнения с флажками.</w:t>
        <w:br/>
        <w:t xml:space="preserve">Ведущий: Сегодня мы собрались, чтобы поздравить всех мужчин с Днем защитника Отечества. Защитники есть в каждой семье — это и дедушки, и старшие братья, и, конечно же, ваши любимые папы. Пожелайте им здоровья, любви, успехов во всех делах, когда вернетесь домой. Наши мальчики скоро вырастут и пойдут служить в армию. А знают ли они, как сложно им придется там служить, наши родители сейчас помогут ребятам подготовиться к будущей службе. В наших соревнованиях примут участие и мальчики, и девочки. Быть может кто - то из них тоже захочет служить в нашей Армии. </w:t>
      </w:r>
    </w:p>
    <w:p>
      <w:pPr>
        <w:pStyle w:val="Normal"/>
        <w:rPr/>
      </w:pPr>
      <w:r>
        <w:rPr/>
        <w:t>1-й ребенок: </w:t>
        <w:br/>
        <w:t>Солдаты дружбы, мира выходят на парад </w:t>
        <w:br/>
        <w:t>Бойцы и командиры встают за рядом ряд. </w:t>
        <w:br/>
        <w:t>2-й ребенок: </w:t>
        <w:br/>
        <w:t>Проходят танки быстро, им рада детвора </w:t>
        <w:br/>
        <w:t>Прославленным танкистам мы крикнем все: «Ура!». </w:t>
        <w:br/>
        <w:t>3-й ребенок: </w:t>
        <w:br/>
        <w:t>Ракетчики герои покой наш стерегут, </w:t>
        <w:br/>
        <w:t>Так пусть же все ребята счастливыми растут. </w:t>
        <w:br/>
        <w:t>4-й ребенок: </w:t>
        <w:br/>
        <w:t>Нам лет еще немного, но все мы молодцы! </w:t>
        <w:br/>
        <w:t>И мы шагаем в ногу, как в Армии бойцы! </w:t>
        <w:br/>
        <w:t>Песня «Наша армия сильна». </w:t>
        <w:br/>
      </w:r>
    </w:p>
    <w:p>
      <w:pPr>
        <w:pStyle w:val="Normal"/>
        <w:rPr/>
      </w:pPr>
      <w:r>
        <w:rPr/>
        <w:t>Ведущий: А сейчас представляем команды и посмотрим, какие из ребят получатся солдаты… Пришла очередь представить наше многоуважаемое жюри… </w:t>
        <w:br/>
        <w:t>Ведущий: Итак, соревнования начинаются! В нашей части объявляется боевая тревога. Солдатам нужно быстро собраться. </w:t>
        <w:br/>
        <w:t>ЭСТАФЕТА «ЧЬЯ КОМАНДА БЫСТРЕЕ СОБЕРЕТСЯ ПО ТРЕВОГЕ» </w:t>
        <w:br/>
        <w:t>Две команды, перед ними стол с фуражками, по дороге расставлены стойки. Для каждой команды по самокату. Ребенок становится на самокат ногами, а родитель сзади ребенка, держится за ручки самоката. По команде на самокатах объезжают (змейкой) препятствия, доезжают до стола с пилотками. Одевают на ребенка пилотку и возвращаются назад. Чья команда быстрее справиться с заданием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теперь перейдем к учениям: проверим, умеют ли наши будущие солдаты попадать в цель. </w:t>
      </w:r>
    </w:p>
    <w:p>
      <w:pPr>
        <w:pStyle w:val="Normal"/>
        <w:rPr/>
      </w:pPr>
      <w:r>
        <w:rPr/>
        <w:t>ЭСТАФЕТА «МЕТКИЙ СТРЕЛОК» </w:t>
        <w:br/>
        <w:t>Один родитель садит себе на шею ребенка, у ребенка в руках мешок. Они становятся напротив своей команды на 2-3 м. Команда выстраивается в колонну (ребенок на шее у родителя). У каждого ребёнка в руках «снаряд». Они по очереди бросают его в большой мешок. Чья команда больше поймает снарядо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С праздником пап поздравляем и на пляску приглашаем.</w:t>
      </w:r>
    </w:p>
    <w:p>
      <w:pPr>
        <w:pStyle w:val="Normal"/>
        <w:rPr/>
      </w:pPr>
      <w:r>
        <w:rPr/>
        <w:t xml:space="preserve">(Обращаясь к детям) Выходи, друзья, подруги. </w:t>
      </w:r>
    </w:p>
    <w:p>
      <w:pPr>
        <w:pStyle w:val="Normal"/>
        <w:rPr/>
      </w:pPr>
      <w:r>
        <w:rPr/>
        <w:t>Мы станцуем «Буги – вуги».</w:t>
      </w:r>
    </w:p>
    <w:p>
      <w:pPr>
        <w:pStyle w:val="Normal"/>
        <w:rPr/>
      </w:pPr>
      <w:r>
        <w:rPr/>
        <w:t>Танец «Буги-ву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знаете ли вы, что люди многих профессий трудятся для того, чтобы наша армия была в боевой готовности? </w:t>
        <w:br/>
        <w:t>Ребёнок:</w:t>
      </w:r>
    </w:p>
    <w:p>
      <w:pPr>
        <w:pStyle w:val="Normal"/>
        <w:rPr/>
      </w:pPr>
      <w:r>
        <w:rPr/>
        <w:t>У матроса, лётчика, танкиста </w:t>
      </w:r>
    </w:p>
    <w:p>
      <w:pPr>
        <w:pStyle w:val="Normal"/>
        <w:rPr/>
      </w:pPr>
      <w:r>
        <w:rPr/>
        <w:t>Каждый день должна быть форма чистой. </w:t>
        <w:br/>
        <w:t>Надо форму постирать, высушить, погладить,</w:t>
      </w:r>
    </w:p>
    <w:p>
      <w:pPr>
        <w:pStyle w:val="Normal"/>
        <w:rPr/>
      </w:pPr>
      <w:r>
        <w:rPr/>
        <w:t>Что оторвано – пришить, звёздочки приладить.</w:t>
      </w:r>
    </w:p>
    <w:p>
      <w:pPr>
        <w:pStyle w:val="Normal"/>
        <w:rPr/>
      </w:pPr>
      <w:r>
        <w:rPr/>
        <w:t> </w:t>
      </w:r>
      <w:r>
        <w:rPr/>
        <w:t>Прачки и гладильщицы работа так трудна, </w:t>
        <w:br/>
        <w:t>Но для каждого солдата ведь важна. </w:t>
      </w:r>
    </w:p>
    <w:p>
      <w:pPr>
        <w:pStyle w:val="Normal"/>
        <w:rPr/>
      </w:pPr>
      <w:r>
        <w:rPr/>
        <w:t>ЭСТАФЕТА «СЛОЖИ ВЕЩИ АККУРАТНО». Играют парами от кажд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 </w:t>
        <w:br/>
        <w:t>Служба службой... А обед - по расписанию. </w:t>
        <w:br/>
        <w:t>Все на свете есть хотят. Повар нужен для солдат. </w:t>
        <w:br/>
        <w:t>ЭСТАФЕТА «ГОТОВИМСЯ К ОБЕДУ» </w:t>
        <w:br/>
        <w:t>В середине зала столы со стаканами, в каждом из них по две трубочки, налит сок. Родитель с ребенком бегут, выпивают с помощью трубочек сок, дальше добегают до корзины с картошкой. Они ложке должны принести картошку. Побеждает команда, первая выполнившая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с родителями:</w:t>
      </w:r>
    </w:p>
    <w:p>
      <w:pPr>
        <w:pStyle w:val="Normal"/>
        <w:rPr/>
      </w:pPr>
      <w:r>
        <w:rPr/>
        <w:t>Храбрым пилотам завидуют птицы, ветер о храбрых пилотах поёт.</w:t>
      </w:r>
    </w:p>
    <w:p>
      <w:pPr>
        <w:pStyle w:val="Normal"/>
        <w:rPr/>
      </w:pPr>
      <w:r>
        <w:rPr/>
        <w:t>Всё. Буду в лётчики срочно проситься и собираться в полёт.</w:t>
      </w:r>
    </w:p>
    <w:p>
      <w:pPr>
        <w:pStyle w:val="Normal"/>
        <w:rPr/>
      </w:pPr>
      <w:r>
        <w:rPr/>
        <w:t>Папа и мама сказали: «Сыночек, из малыша не получится лётчик.</w:t>
      </w:r>
    </w:p>
    <w:p>
      <w:pPr>
        <w:pStyle w:val="Normal"/>
        <w:rPr/>
      </w:pPr>
      <w:r>
        <w:rPr/>
        <w:t>Лётчику нужно чуть-чуть подрасти, в них принимают только с шести».</w:t>
      </w:r>
    </w:p>
    <w:p>
      <w:pPr>
        <w:pStyle w:val="Normal"/>
        <w:rPr/>
      </w:pPr>
      <w:r>
        <w:rPr/>
        <w:t>Чтобы не спорить со старшими мне, я полетаю сегодня во сне.</w:t>
      </w:r>
    </w:p>
    <w:p>
      <w:pPr>
        <w:pStyle w:val="Normal"/>
        <w:rPr/>
      </w:pPr>
      <w:r>
        <w:rPr/>
        <w:t>Может, хоть завтра родители пустят меня в истреб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ка наши «лётчики» летали во сне, на нашей передовой неожиданно прервалась связь, не работают телефоны. Необходимо радистам ее срочно восстановить. </w:t>
        <w:br/>
        <w:t>ЭСТАФЕТА «ВОССТАНОВИМ СВЯЗЬ» </w:t>
        <w:br/>
        <w:t xml:space="preserve">Каждой паре выдаются смотанные шнуры. Папы связывают концы шнура, а дети разматы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ка наши бойцы восстанавливали связь, некоторые из них получили ранения. Их необходимо срочно эвакуировать в госпиталь. </w:t>
        <w:br/>
        <w:t>«ВЫНЕСИ РАНЕНОГО И ОКАЖИ ЕМУ ПОМОЩЬ» </w:t>
        <w:br/>
        <w:t>Родители санитары, а дети раненные. По 2 папы от команды на «шинелях» перетаскивают раненных детей в «госпиталь», а остальные перевязывают раненных и усаживают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 восстановленной линии связи пришла срочная телефонограмма!</w:t>
      </w:r>
    </w:p>
    <w:p>
      <w:pPr>
        <w:pStyle w:val="Normal"/>
        <w:rPr/>
      </w:pPr>
      <w:r>
        <w:rPr/>
        <w:t>Поздравление папам от детей.</w:t>
      </w:r>
    </w:p>
    <w:p>
      <w:pPr>
        <w:pStyle w:val="Normal"/>
        <w:rPr/>
      </w:pPr>
      <w:r>
        <w:rPr/>
        <w:t>В День защитника России поздравляем наших пап.</w:t>
      </w:r>
    </w:p>
    <w:p>
      <w:pPr>
        <w:pStyle w:val="Normal"/>
        <w:rPr/>
      </w:pPr>
      <w:r>
        <w:rPr/>
        <w:t>Салютует в небе синем разноцветный звёздный залп!</w:t>
      </w:r>
    </w:p>
    <w:p>
      <w:pPr>
        <w:pStyle w:val="Normal"/>
        <w:rPr/>
      </w:pPr>
      <w:r>
        <w:rPr/>
        <w:t>Мы обнимем, поцелуем пап и дедушек сто раз!</w:t>
      </w:r>
    </w:p>
    <w:p>
      <w:pPr>
        <w:pStyle w:val="Normal"/>
        <w:rPr/>
      </w:pPr>
      <w:r>
        <w:rPr/>
        <w:t>И подарки наши вручим, вы мужчины – высший класс!</w:t>
      </w:r>
    </w:p>
    <w:p>
      <w:pPr>
        <w:pStyle w:val="Normal"/>
        <w:rPr/>
      </w:pPr>
      <w:r>
        <w:rPr/>
        <w:t>Вручают папам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Этот праздничный салют в честь наших настоящих и будущих защитников Отечества.</w:t>
      </w:r>
    </w:p>
    <w:p>
      <w:pPr>
        <w:pStyle w:val="Normal"/>
        <w:rPr/>
      </w:pPr>
      <w:r>
        <w:rPr/>
        <w:t>Танец с ленточками «Салют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Праздник наш мы завершаем, что мальчишкам пожелаем?</w:t>
      </w:r>
    </w:p>
    <w:p>
      <w:pPr>
        <w:pStyle w:val="Normal"/>
        <w:rPr/>
      </w:pPr>
      <w:r>
        <w:rPr/>
        <w:t xml:space="preserve">1 девочка: </w:t>
      </w:r>
    </w:p>
    <w:p>
      <w:pPr>
        <w:pStyle w:val="Normal"/>
        <w:rPr/>
      </w:pPr>
      <w:r>
        <w:rPr/>
        <w:t>Наши мальчики любят мечтать, хотят поскорее мужчинами стать. </w:t>
        <w:br/>
        <w:t>Водить корабли, самолёты, машины и строить дома как большие мужчины. </w:t>
        <w:br/>
        <w:t xml:space="preserve">2 девочка: </w:t>
      </w:r>
    </w:p>
    <w:p>
      <w:pPr>
        <w:pStyle w:val="Normal"/>
        <w:rPr/>
      </w:pPr>
      <w:r>
        <w:rPr/>
        <w:t>Драчливой нашей половине мы поздравленья шлём свои. </w:t>
        <w:br/>
        <w:t>Для поздравленья есть причины: Ура защитникам страны! </w:t>
        <w:br/>
        <w:t xml:space="preserve">3 девочка: </w:t>
      </w:r>
    </w:p>
    <w:p>
      <w:pPr>
        <w:pStyle w:val="Normal"/>
        <w:rPr/>
      </w:pPr>
      <w:r>
        <w:rPr/>
        <w:t>Поэтому, друзья, давайте от всей души, без лишних слов, </w:t>
        <w:br/>
        <w:t>Вы от невзгод нас защищайте – но только, чур, без синяков! </w:t>
        <w:br/>
        <w:t>Девочки дарят подарки мальчикам. </w:t>
        <w:br/>
      </w:r>
    </w:p>
    <w:p>
      <w:pPr>
        <w:pStyle w:val="Normal"/>
        <w:rPr/>
      </w:pPr>
      <w:r>
        <w:rPr/>
        <w:t>Ведущий: Заключительное слово предоставляется нашему жюри.</w:t>
      </w:r>
    </w:p>
    <w:p>
      <w:pPr>
        <w:pStyle w:val="Normal"/>
        <w:rPr/>
      </w:pPr>
      <w:r>
        <w:rPr/>
        <w:t>Жюри. Молодцы, ребята, вы замечательно справились с заданиями, показали, что вы сильные, дружные, ловкие и находчивые. Вырастите и станете, как ваши папы и дедушки, достойными защитниками нашей Родины, которую мы любим и бережем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ручение при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0:00Z</dcterms:created>
  <dc:creator>Тамара</dc:creator>
  <dc:description/>
  <dc:language>en-US</dc:language>
  <cp:lastModifiedBy>Андрей</cp:lastModifiedBy>
  <cp:lastPrinted>2015-02-10T18:11:00Z</cp:lastPrinted>
  <dcterms:modified xsi:type="dcterms:W3CDTF">2015-02-27T11:30:00Z</dcterms:modified>
  <cp:revision>2</cp:revision>
  <dc:subject/>
  <dc:title/>
</cp:coreProperties>
</file>